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________________________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2754"/>
        <w:gridCol w:w="1843"/>
        <w:gridCol w:w="263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 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омещения на стоянку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, 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овая цена, ру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в белорусских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Сиер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984 года выпу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05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3 года выпу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0 Место №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(Г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сто №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ожно на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r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юридического отдела), по адресу: г.Новополоцк, ул.Молодежная 102а, а также предоставить лично в кабинет 105 (режим работы: пн, вт, ср, чт, пт- 08:00-17:00 (обед 13:00-14:00), сб, вс – выходны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reo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3:00Z</dcterms:created>
  <dc:creator>Высоцкая А.Г.</dc:creator>
  <dc:description/>
  <dc:language>en-US</dc:language>
  <cp:lastModifiedBy>Пто</cp:lastModifiedBy>
  <dcterms:modified xsi:type="dcterms:W3CDTF">2024-07-09T08:59:00Z</dcterms:modified>
  <cp:revision>1</cp:revision>
  <dc:subject/>
  <dc:title/>
</cp:coreProperties>
</file>