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color w:val="242424"/>
          <w:sz w:val="36"/>
          <w:szCs w:val="36"/>
          <w:shd w:fill="FFFFFF" w:val="clear"/>
        </w:rPr>
        <w:t>СЕЛЬСКОЕ ХОЗЯЙСТВО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0527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7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Wordwrapper"/>
                <w:color w:val="242424"/>
                <w:sz w:val="30"/>
                <w:szCs w:val="30"/>
                <w:shd w:fill="FFFFFF" w:val="clear"/>
              </w:rPr>
              <w:t>Регистрация собак, кошек с выдачей регистрационного удостоверения</w:t>
            </w:r>
            <w:r>
              <w:rPr>
                <w:rStyle w:val="Fakenonbreakingspace"/>
                <w:color w:val="242424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30"/>
                <w:szCs w:val="30"/>
                <w:shd w:fill="FFFFFF" w:val="clear"/>
              </w:rPr>
              <w:t>и жетона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орган (иная орг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ация), в который граждан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ет обратиться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льский, поселковый, районный, городской (городов областного и районного подчинения) исполнительный комитет, местная администрация района в городе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яемые гражданином д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я административной процед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явле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аспорт или иной документ, удостоверяющий личность владельца собаки, кошк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остоверение (справка) о прохождении владельцем собаки обучения на курсах по разведению, содержанию и уходу за собаками - для регистрации собак потенциально опасных пород 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уполномоченным органом, которые граждане вправе представить самостоятельно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ый при осуществлении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 срок осуществления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Wordwrapper"/>
                <w:color w:val="242424"/>
                <w:sz w:val="30"/>
                <w:szCs w:val="30"/>
                <w:shd w:fill="FFFFFF" w:val="clear"/>
              </w:rPr>
              <w:t>1 рабочий день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, выдаваемых при осуществлении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е лицо: </w:t>
      </w:r>
    </w:p>
    <w:p>
      <w:pPr>
        <w:pStyle w:val="TextBody"/>
        <w:ind w:left="266" w:hanging="2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ИЖЁНОК ЛЮДМИЛА ГЕОРГИЕВНА, специалист отдела  по управлению имуществом Новополоцкого КУП «ЖРЭО»,</w:t>
      </w:r>
    </w:p>
    <w:p>
      <w:pPr>
        <w:pStyle w:val="TextBody"/>
        <w:ind w:left="266" w:hanging="2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50-60-21, ул. Молодежная, 102а, кабинет № 1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ые дни: понедельник, вторник, четверг, пятница с 8.00 до 17.00, обед с 13.00 до 14.00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с 9.00 до 18.00, обед с 13.00 до 14.00, выходные дни: суббота-воскресе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 время отсутствия ответственного лица за исполнением административной процедуры, выполнение административной процедуры пров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ОЗЕВИЧ КРИСТИНА СЕРГЕЕВНА, специалист отдела по управлению имуществом Новополоцкого КУП «ЖРЭО», </w:t>
      </w:r>
      <w:r>
        <w:rPr>
          <w:color w:val="000000"/>
          <w:sz w:val="28"/>
          <w:szCs w:val="28"/>
        </w:rPr>
        <w:t xml:space="preserve">тел. 50 60 21, ул. Молодёжная, 102а, </w:t>
      </w:r>
      <w:r>
        <w:rPr>
          <w:sz w:val="28"/>
          <w:szCs w:val="28"/>
        </w:rPr>
        <w:t>кабинет № 1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ые дни: понедельник, вторник, четверг, пятница с 8.00 до 17.00, обед с 13.00 до 14.00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с 9.00 до 18.00, обед с 13.00 до 14.00, выходные дни: суббота-воскресенье.</w:t>
      </w:r>
    </w:p>
    <w:sectPr>
      <w:type w:val="nextPage"/>
      <w:pgSz w:orient="landscape" w:w="16838" w:h="11906"/>
      <w:pgMar w:left="1134" w:right="253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16">
    <w:name w:val="Основной текст Знак"/>
    <w:qFormat/>
    <w:rPr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66" w:hanging="0"/>
    </w:pPr>
    <w:rPr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62" w:after="0"/>
      <w:ind w:left="266" w:hanging="0"/>
      <w:outlineLvl w:val="1"/>
    </w:pPr>
    <w:rPr>
      <w:b/>
      <w:bCs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44:00Z</dcterms:created>
  <dc:creator>Customer</dc:creator>
  <dc:description/>
  <cp:keywords/>
  <dc:language>en-US</dc:language>
  <cp:lastModifiedBy>Admin</cp:lastModifiedBy>
  <cp:lastPrinted>2022-12-12T12:42:00Z</cp:lastPrinted>
  <dcterms:modified xsi:type="dcterms:W3CDTF">2024-07-23T13:07:00Z</dcterms:modified>
  <cp:revision>7</cp:revision>
  <dc:subject/>
  <dc:title>ТРУД и СОЦИАЛЬНАЯ ЗАЩИТА</dc:title>
</cp:coreProperties>
</file>