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УД и СОЦИАЛЬНАЯ ЗАЩИ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5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4 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 месту работы, службы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ое лицо: ведущий бухгалтер </w:t>
        <w:tab/>
        <w:t xml:space="preserve">- Дрозд Елена Викторовна, 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бухгалтер </w:t>
        <w:tab/>
        <w:tab/>
        <w:tab/>
        <w:t>- Змитроченко Татьяна Эдуардовна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л. Молодежная, 102А, кабинет 313, тел. 50 32 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емные дни: ежедневно с 8.00 до 17.00, обед с 13.00 до 14.00, выходные дни: суббота-воскресень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22:00Z</dcterms:created>
  <dc:creator>Customer</dc:creator>
  <dc:description/>
  <cp:keywords/>
  <dc:language>en-US</dc:language>
  <cp:lastModifiedBy>termi</cp:lastModifiedBy>
  <cp:lastPrinted>2017-07-28T09:43:00Z</cp:lastPrinted>
  <dcterms:modified xsi:type="dcterms:W3CDTF">2024-05-22T06:10:00Z</dcterms:modified>
  <cp:revision>11</cp:revision>
  <dc:subject/>
  <dc:title>                               ТРУД и СОЦИАЛЬНАЯ ЗАЩИТА</dc:title>
</cp:coreProperties>
</file>