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95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1 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значение пособия семьям на детей в возрасте от 3 до 18 лет в период воспитания ребенка в возрасте до 3 лет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63210&amp;a=304" \l "a30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заявление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br/>
              <w:t>-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179950&amp;a=2" \l "a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аспорт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два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39559&amp;a=7" \l "a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видетельств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44456&amp;a=10" \l "a1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пра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39559&amp;a=29" \l "a2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видетельство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39559&amp;a=9" \l "a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видетельство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87407&amp;a=17" \l "a1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нижек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00199&amp;a=64" \l "a6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пра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ней численности работников коммерческой микроорганизаци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государственных органов, иных организаций – 1 месяц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0:00Z</dcterms:created>
  <dc:creator>Customer</dc:creator>
  <dc:description/>
  <cp:keywords/>
  <dc:language>en-US</dc:language>
  <cp:lastModifiedBy>termi</cp:lastModifiedBy>
  <cp:lastPrinted>2017-07-28T09:31:00Z</cp:lastPrinted>
  <dcterms:modified xsi:type="dcterms:W3CDTF">2024-05-22T06:04:00Z</dcterms:modified>
  <cp:revision>8</cp:revision>
  <dc:subject/>
  <dc:title>ТРУД и СОЦИАЛЬНАЯ ЗАЩИТА</dc:title>
</cp:coreProperties>
</file>