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ТРУД и СОЦИАЛЬНАЯ ЗАЩИ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095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ив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 –</w:t>
            </w:r>
            <w:r>
              <w:rPr>
                <w:sz w:val="28"/>
                <w:szCs w:val="28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й орган (иная орга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зация), в который граждан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ет обратиться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69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д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яв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достовер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инвалида либо заключение медико-реабилитационной экспертной комиссии – для ребенка-инвалида в возрасте до 3 л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достоверен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видетельств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 заключении брака – в случае, если заявитель состоит в бра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копия решения суда о расторжении брака либо </w:t>
            </w:r>
            <w:r>
              <w:rPr>
                <w:sz w:val="28"/>
                <w:szCs w:val="28"/>
                <w:shd w:fill="FFFFFF" w:val="clear"/>
              </w:rPr>
              <w:t>свидетельств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рав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рав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выписки (копии) из трудовых </w:t>
            </w:r>
            <w:r>
              <w:rPr>
                <w:sz w:val="28"/>
                <w:szCs w:val="28"/>
                <w:shd w:fill="FFFFFF" w:val="clear"/>
              </w:rPr>
              <w:t>книжек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рав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 том, что гражданин является обучающим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://bii.by/tx.dll?d=200199&amp;a=84" \l "a8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правка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 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равк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о размере пособия на детей и периоде его выплаты (справка о неполучении пособия на детей) – в случае изменения места выплаты пособ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уполномоченным органом, которые граждане вправе представить самостоятельно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средней численности работников коммерческой микроорганизации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ый при осуществлении административной 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 срок осуществления административной 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государственных органов, иных организаций – 1 месяц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, выдаваемых при осуществлении административной процедуры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 день достижения ребенком возраста 3 л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ветственное лицо: ведущий бухгалтер </w:t>
        <w:tab/>
        <w:t xml:space="preserve">- Дрозд Елена Викторовна, 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 xml:space="preserve">бухгалтер </w:t>
        <w:tab/>
        <w:tab/>
        <w:tab/>
        <w:t>- Змитроченко Татьяна Эдуардовна</w:t>
      </w:r>
    </w:p>
    <w:p>
      <w:pPr>
        <w:pStyle w:val="Normal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л. Молодежная, 102А, кабинет 313, тел. 50 32 8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емные дни: ежедневно с 8.00 до 17.00, обед с 13.00 до 14.00, выходные дни: суббота-воскресень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0:00Z</dcterms:created>
  <dc:creator>Customer</dc:creator>
  <dc:description/>
  <cp:keywords/>
  <dc:language>en-US</dc:language>
  <cp:lastModifiedBy>termi</cp:lastModifiedBy>
  <cp:lastPrinted>2017-07-28T09:22:00Z</cp:lastPrinted>
  <dcterms:modified xsi:type="dcterms:W3CDTF">2024-05-22T06:03:00Z</dcterms:modified>
  <cp:revision>7</cp:revision>
  <dc:subject/>
  <dc:title>ТРУД и СОЦИАЛЬНАЯ ЗАЩИТА</dc:title>
</cp:coreProperties>
</file>