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–</w:t>
            </w: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 xml:space="preserve">Ответственные лица начальник отдела кадров: </w:t>
        <w:tab/>
        <w:t>- Мамяко Марина Сергеевна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исты по кадрам:</w:t>
        <w:tab/>
        <w:tab/>
        <w:tab/>
        <w:t>- Сморыго-Андреева Дарья Александровна</w:t>
      </w:r>
    </w:p>
    <w:p>
      <w:pPr>
        <w:pStyle w:val="Normal"/>
        <w:ind w:left="708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Шашкова Надежда Степан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203, тел. 50 08 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8:00Z</dcterms:created>
  <dc:creator>Customer</dc:creator>
  <dc:description/>
  <cp:keywords/>
  <dc:language>en-US</dc:language>
  <cp:lastModifiedBy>termi</cp:lastModifiedBy>
  <cp:lastPrinted>2017-07-28T09:12:00Z</cp:lastPrinted>
  <dcterms:modified xsi:type="dcterms:W3CDTF">2024-05-22T05:58:00Z</dcterms:modified>
  <cp:revision>16</cp:revision>
  <dc:subject/>
  <dc:title>                               ТРУД и СОЦИАЛЬНАЯ ЗАЩИТА</dc:title>
</cp:coreProperties>
</file>