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ТРУД и СОЦИАЛЬНАЯ ЗАЩИ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0527"/>
      </w:tblGrid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8 –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0"/>
                <w:shd w:fill="FFFFFF" w:val="clear"/>
              </w:rPr>
              <w:t>Выдача справки о размере пособия на детей и периоде его выплаты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 орган (иная орга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ация), в который граждан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ет обратиться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, выплачивающая пособие, орган по труду, занятости и социальной защите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яемые гражданином д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я административной процеду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 xml:space="preserve">- </w:t>
            </w: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Документы и (или) сведения, запрашиваемые уполномоченным органом, которые граждане вправе представить самостоятельно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</w:t>
            </w: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ый при осуществлении административной процедуры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 срок осуществления административной процедуры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справки, другого документа, выдаваемых при осуществлении административной процедуры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тветственное лицо: ведущий бухгалтер </w:t>
        <w:tab/>
        <w:t xml:space="preserve">- Дрозд Елена Викторовна, </w:t>
      </w:r>
    </w:p>
    <w:p>
      <w:pPr>
        <w:pStyle w:val="Normal"/>
        <w:ind w:left="212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 xml:space="preserve">бухгалтер </w:t>
        <w:tab/>
        <w:tab/>
        <w:tab/>
        <w:t>- Змитроченко Татьяна Эдуардовна</w:t>
      </w:r>
    </w:p>
    <w:p>
      <w:pPr>
        <w:pStyle w:val="Normal"/>
        <w:ind w:left="212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л. Молодежная, 102А, кабинет 313, тел. 50 32 8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емные дни: ежедневно с 8.00 до 17.00, обед с 13.00 до 14.00, выходные дни: суббота-воскресенье.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1:12:00Z</dcterms:created>
  <dc:creator>Customer</dc:creator>
  <dc:description/>
  <cp:keywords/>
  <dc:language>en-US</dc:language>
  <cp:lastModifiedBy>termi</cp:lastModifiedBy>
  <cp:lastPrinted>2017-07-28T09:39:00Z</cp:lastPrinted>
  <dcterms:modified xsi:type="dcterms:W3CDTF">2024-05-22T06:08:00Z</dcterms:modified>
  <cp:revision>12</cp:revision>
  <dc:subject/>
  <dc:title>                               ТРУД и СОЦИАЛЬНАЯ ЗАЩИТА</dc:title>
</cp:coreProperties>
</file>