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ТРУД и СОЦИАЛЬНАЯ ЗАЩИ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10527"/>
      </w:tblGrid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административ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дуры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6 –</w:t>
            </w:r>
            <w:r>
              <w:rPr>
                <w:sz w:val="28"/>
                <w:szCs w:val="28"/>
              </w:rPr>
              <w:t xml:space="preserve"> назначение пособия по временной нетрудоспособности по уходу за ребенком инвалидом в возрасте до 18 лет в случае его санаторно-курортном лечения, медицинской реабилитаци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й орган (иная орга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зация), в который граждани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жет обратиться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рганизация по месту работы, органы Фонда</w:t>
            </w:r>
            <w:r>
              <w:rPr>
                <w:color w:val="000000"/>
                <w:sz w:val="28"/>
                <w:szCs w:val="28"/>
              </w:rPr>
              <w:br/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 сведения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ляемые гражданином д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я административной процедуры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сток нетрудоспособности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 сведения, запрашиваемые уполномоченным органом, которые граждане вправе представить самостоятельно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, взимаемый при осуществлении административной процедуры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 срок осуществления административной процедуры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 со дня обращения, а в случае запроса либо предо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  - 1 месяц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действия справки, другого документа, выдаваемых при осуществлении административной процедуры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а срок, указанный в листке нетрудоспособности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тветственное лицо: ведущий бухгалтер </w:t>
        <w:tab/>
        <w:t xml:space="preserve">- Дрозд Елена Викторовна, </w:t>
      </w:r>
    </w:p>
    <w:p>
      <w:pPr>
        <w:pStyle w:val="Normal"/>
        <w:ind w:left="212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 xml:space="preserve">бухгалтер </w:t>
        <w:tab/>
        <w:tab/>
        <w:tab/>
        <w:t>- Змитроченко Татьяна Эдуардовна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ул. Молодежная, 102А, кабинет 313, тел. 50 32 8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иемные дни: ежедневно с 8.00 до 17.00, обед с 13.00 до 14.00, выходные дни: суббота-воскресенье.</w:t>
      </w:r>
    </w:p>
    <w:sectPr>
      <w:type w:val="nextPage"/>
      <w:pgSz w:orient="landscape" w:w="16838" w:h="11906"/>
      <w:pgMar w:left="1134" w:right="113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1:11:00Z</dcterms:created>
  <dc:creator>Customer</dc:creator>
  <dc:description/>
  <cp:keywords/>
  <dc:language>en-US</dc:language>
  <cp:lastModifiedBy>termi</cp:lastModifiedBy>
  <cp:lastPrinted>2017-07-28T09:38:00Z</cp:lastPrinted>
  <dcterms:modified xsi:type="dcterms:W3CDTF">2024-05-22T06:07:00Z</dcterms:modified>
  <cp:revision>13</cp:revision>
  <dc:subject/>
  <dc:title>                               ТРУД и СОЦИАЛЬНАЯ ЗАЩИТА</dc:title>
</cp:coreProperties>
</file>