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 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значение пособия на детей старше 3 лет из отдельных категорий семей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яв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 об усыновлении – для семей, усыновивших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111794&amp;a=26" \l "a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удостоверение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111794&amp;a=26" \l "a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удостоверение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193459&amp;a=22" \l "a2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пра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00199&amp;a=74" \l "a7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пра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39559&amp;a=29" \l "a2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видетельство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39559&amp;a=9" \l "a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видетельство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44456&amp;a=10" \l "a1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пра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87407&amp;a=17" \l "a1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нижек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00199&amp;a=64" \l "a6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пра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ней численности работников коммерческой микроорганизаци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государственных органов, иных организаций – 1 месяц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 летнего возраст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48:00Z</dcterms:created>
  <dc:creator>Customer</dc:creator>
  <dc:description/>
  <cp:keywords/>
  <dc:language>en-US</dc:language>
  <cp:lastModifiedBy>termi</cp:lastModifiedBy>
  <cp:lastPrinted>2017-07-28T09:33:00Z</cp:lastPrinted>
  <dcterms:modified xsi:type="dcterms:W3CDTF">2024-05-22T06:05:00Z</dcterms:modified>
  <cp:revision>13</cp:revision>
  <dc:subject/>
  <dc:title>                               ТРУД и СОЦИАЛЬНАЯ ЗАЩИТА</dc:title>
</cp:coreProperties>
</file>