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тверждаю</w:t>
      </w:r>
    </w:p>
    <w:p>
      <w:pPr>
        <w:pStyle w:val="Normal"/>
        <w:ind w:left="6480" w:hanging="0"/>
        <w:jc w:val="left"/>
        <w:rPr/>
      </w:pPr>
      <w:r>
        <w:rPr>
          <w:color w:val="002060"/>
          <w:sz w:val="24"/>
          <w:szCs w:val="24"/>
        </w:rPr>
        <w:t>Первый заместитель директора -</w:t>
      </w:r>
    </w:p>
    <w:p>
      <w:pPr>
        <w:pStyle w:val="Normal"/>
        <w:ind w:left="6480" w:hanging="0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ный инженер</w:t>
      </w:r>
    </w:p>
    <w:p>
      <w:pPr>
        <w:pStyle w:val="Normal"/>
        <w:ind w:left="6480" w:hanging="0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овополоцкого  КУП «ЖРЭО»</w:t>
      </w:r>
    </w:p>
    <w:p>
      <w:pPr>
        <w:pStyle w:val="Normal"/>
        <w:ind w:left="64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_____________ В.Н. Прорубщиков</w:t>
      </w:r>
    </w:p>
    <w:p>
      <w:pPr>
        <w:pStyle w:val="Normal"/>
        <w:ind w:left="6480" w:hanging="0"/>
        <w:rPr>
          <w:color w:val="FF000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__24___» _____06______ 2024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aps/>
          <w:sz w:val="24"/>
          <w:szCs w:val="24"/>
        </w:rPr>
        <w:t>ПРОТОКО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нкурсной комиссии по вскрытию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ых предложений, рассмотрению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 подведением  итогов по  переговорам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35"/>
        <w:gridCol w:w="2127"/>
        <w:gridCol w:w="283"/>
        <w:gridCol w:w="1276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полоцк  (т/ф 8(0214) 508475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24.06.2024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место проведения (ул.Молодежная, 102а, 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>контактный телефон)3484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ре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9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7"/>
      </w:tblGrid>
      <w:tr>
        <w:trPr>
          <w:trHeight w:val="1612" w:hRule="atLeast"/>
        </w:trPr>
        <w:tc>
          <w:tcPr>
            <w:tcW w:w="10497" w:type="dxa"/>
            <w:tcBorders/>
            <w:vAlign w:val="bottom"/>
          </w:tcPr>
          <w:p>
            <w:pPr>
              <w:pStyle w:val="Normal"/>
              <w:ind w:firstLine="544"/>
              <w:jc w:val="left"/>
              <w:rPr/>
            </w:pPr>
            <w:r>
              <w:rPr>
                <w:sz w:val="24"/>
                <w:szCs w:val="24"/>
              </w:rPr>
              <w:t xml:space="preserve">Конкурсная комиссия по проведению переговоров на закупку материалов по объекту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  <w:t>«Текущий  ремонт кровель жилых  домов ЖЭС 1-9   в  г. Новополоцке»</w:t>
            </w:r>
            <w:r>
              <w:rPr>
                <w:b/>
                <w:i/>
                <w:color w:val="C00000"/>
                <w:sz w:val="23"/>
                <w:szCs w:val="23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4"/>
                <w:szCs w:val="24"/>
              </w:rPr>
              <w:t>Источник финансирования объекта строительства: госбюджет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color w:val="002060"/>
                <w:sz w:val="24"/>
                <w:szCs w:val="24"/>
              </w:rPr>
              <w:t>Источник  финансирования  закупки:  собственные  средства</w:t>
            </w:r>
            <w:r>
              <w:rPr>
                <w:b/>
                <w:color w:val="00206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true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Размещено  в СМИ на  сай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u w:val="single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jr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ind w:left="118" w:hanging="118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42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tbl>
            <w:tblPr>
              <w:tblW w:w="992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513"/>
              <w:gridCol w:w="1559"/>
            </w:tblGrid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м предмета закуп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autoSpaceDE w:val="true"/>
                    <w:spacing w:before="0" w:after="0"/>
                    <w:ind w:left="172" w:hanging="184"/>
                    <w:contextualSpacing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Материал рулонный кровельный, битумно-полимерный                                                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не  ниже класса «Стандарт»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  <w:u w:val="single"/>
                    </w:rPr>
                    <w:t>СТБ 1107-98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</w:t>
                  </w:r>
                  <w:r>
                    <w:rPr/>
                    <w:t>Технические показатели (характеристики):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left="360" w:hanging="0"/>
                    <w:contextualSpacing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  пожарно-технические показатели: РП1, В2, Г4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autoSpaceDE w:val="true"/>
                    <w:spacing w:before="0" w:after="0"/>
                    <w:ind w:left="360" w:hanging="0"/>
                    <w:contextualSpacing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   срок эксплуатации не менее 15 ле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autoSpaceDE w:val="true"/>
                    <w:spacing w:before="0" w:after="0"/>
                    <w:ind w:left="1441" w:hanging="1123"/>
                    <w:contextualSpacing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C00000"/>
                      <w:sz w:val="26"/>
                      <w:szCs w:val="26"/>
                    </w:rPr>
                    <w:t>К-ПХ-БЭ-  К/ПП  – 4,5 кг.   –  3000 м</w:t>
                  </w:r>
                  <w:r>
                    <w:rPr>
                      <w:b/>
                      <w:color w:val="C00000"/>
                      <w:sz w:val="26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autoSpaceDE w:val="true"/>
                    <w:spacing w:before="0" w:after="0"/>
                    <w:ind w:left="1441" w:hanging="1123"/>
                    <w:contextualSpacing/>
                    <w:jc w:val="left"/>
                    <w:rPr/>
                  </w:pPr>
                  <w:r>
                    <w:rPr>
                      <w:b/>
                      <w:color w:val="C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C00000"/>
                      <w:sz w:val="26"/>
                      <w:szCs w:val="26"/>
                    </w:rPr>
                    <w:t>К-ПХ-БЭ-ПП/ПП – 3,5 кг.   –  3000 м</w:t>
                  </w:r>
                  <w:r>
                    <w:rPr>
                      <w:b/>
                      <w:color w:val="C00000"/>
                      <w:sz w:val="26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true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2"/>
                      <w:szCs w:val="22"/>
                      <w:u w:val="single"/>
                    </w:rPr>
                    <w:t xml:space="preserve">! В  связи  с  нареканием  на  плохое   качество  кровельного  материала    марки «Белкров»,  просим  данный  материал  к  закупке  не  предлагат,  к  рассмотрению  принят  не  будет. 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</w:t>
      </w:r>
    </w:p>
    <w:tbl>
      <w:tblPr>
        <w:tblW w:w="194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425"/>
        <w:gridCol w:w="79"/>
        <w:gridCol w:w="914"/>
        <w:gridCol w:w="6804"/>
        <w:gridCol w:w="1984"/>
        <w:gridCol w:w="184"/>
        <w:gridCol w:w="9076"/>
      </w:tblGrid>
      <w:tr>
        <w:trPr>
          <w:trHeight w:val="433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платы:</w:t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т № 1 -  предоплата 50%,  оставшуюся  часть  платежа  с отсрочкой   в  течение  30-ти  банковских  дней  со  дня  поставки  товара.</w:t>
            </w:r>
          </w:p>
          <w:p>
            <w:pPr>
              <w:pStyle w:val="Normal"/>
              <w:ind w:left="-3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 выполнения  заказа: </w:t>
            </w:r>
          </w:p>
          <w:p>
            <w:pPr>
              <w:pStyle w:val="Normal"/>
              <w:autoSpaceDE w:val="true"/>
              <w:ind w:left="-35" w:hanging="0"/>
              <w:jc w:val="left"/>
              <w:rPr/>
            </w:pPr>
            <w:r>
              <w:rPr>
                <w:i/>
                <w:sz w:val="24"/>
                <w:szCs w:val="24"/>
              </w:rPr>
              <w:t>Лот № 1 - в течение  4-х  рабочих  дней   со дня  перечисления  предоплаты/ заключения  договора. !!!  С  обязательным  предоставлением  паспортов  на товар.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ставка:  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т № 1 -  Транспортом  Поставщика</w:t>
            </w:r>
          </w:p>
          <w:p>
            <w:pPr>
              <w:pStyle w:val="Normal"/>
              <w:autoSpaceDE w:val="true"/>
              <w:ind w:left="-35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*Пункт  разгрузки:  ул. Промышленная, 3,  г. Новополоцк  </w:t>
            </w:r>
          </w:p>
          <w:tbl>
            <w:tblPr>
              <w:tblW w:w="10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2"/>
              <w:gridCol w:w="9214"/>
            </w:tblGrid>
            <w:tr>
              <w:trPr>
                <w:trHeight w:val="60" w:hRule="atLeast"/>
              </w:trPr>
              <w:tc>
                <w:tcPr>
                  <w:tcW w:w="1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ная</w:t>
                  </w:r>
                </w:p>
              </w:tc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иказом  директора   Воиновой Е.В.. от 21.02.2023 г.  № 06/15/63.</w:t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ставе председателя  комиссии:  Прорубщикова В.Н.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5"/>
            </w:tblGrid>
            <w:tr>
              <w:trPr/>
              <w:tc>
                <w:tcPr>
                  <w:tcW w:w="10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 членов комиссии</w:t>
                  </w:r>
                  <w:r>
                    <w:rPr>
                      <w:i/>
                      <w:sz w:val="24"/>
                      <w:szCs w:val="24"/>
                    </w:rPr>
                    <w:t>: Стрихарь И.В., Казак О.Р</w:t>
                  </w:r>
                  <w:r>
                    <w:rPr>
                      <w:i/>
                      <w:color w:val="C00000"/>
                      <w:sz w:val="24"/>
                      <w:szCs w:val="24"/>
                    </w:rPr>
                    <w:t>.</w:t>
                  </w:r>
                  <w:r>
                    <w:rPr>
                      <w:i/>
                      <w:sz w:val="24"/>
                      <w:szCs w:val="24"/>
                    </w:rPr>
                    <w:t>, Коргина Е.А., Звонцов А.А., Сидоренко О.В., Пресняков  А.Ф._______________________________________________________________,</w:t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акже  в присутствии  представителей  участников:</w:t>
                  </w:r>
                  <w:r>
                    <w:rPr>
                      <w:i/>
                      <w:sz w:val="24"/>
                      <w:szCs w:val="24"/>
                    </w:rPr>
                    <w:t xml:space="preserve">  не присутствовали</w:t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к вскрытию поступившие предложения по переговорам.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1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ind w:firstLine="428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срок,  указанный, как окончательный  для  приемки  предложений,  поступило </w:t>
            </w:r>
            <w:r>
              <w:rPr>
                <w:color w:val="C00000"/>
                <w:sz w:val="24"/>
                <w:szCs w:val="24"/>
              </w:rPr>
              <w:t>_2_</w:t>
            </w:r>
          </w:p>
          <w:p>
            <w:pPr>
              <w:pStyle w:val="Normal"/>
              <w:autoSpaceDE w:val="true"/>
              <w:ind w:firstLine="144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едложения, в том числе:</w:t>
            </w:r>
          </w:p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.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вой», г. Новополоц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 в 1 экз.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ОМА», г. Минский р-н, Шомыслинский с/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. в 1 экз.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31" w:leader="none"/>
        </w:tabs>
        <w:ind w:left="142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33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Содержание основных пунктов конкурсных предложений при вскрытии предложений приводится в следующей таблице:</w:t>
      </w:r>
    </w:p>
    <w:p>
      <w:pPr>
        <w:pStyle w:val="Normal"/>
        <w:tabs>
          <w:tab w:val="clear" w:pos="720"/>
          <w:tab w:val="left" w:pos="9331" w:leader="none"/>
        </w:tabs>
        <w:ind w:left="14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ind w:left="851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3402"/>
        <w:gridCol w:w="4820"/>
        <w:gridCol w:w="1275"/>
      </w:tblGrid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ожения (бел.рублей, с НДС)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/>
            </w:pPr>
            <w:r>
              <w:rPr/>
              <w:t>Кровельный м-л (в ассортимен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ООО «Домовой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>ООО «ОМА»</w:t>
            </w:r>
          </w:p>
          <w:p>
            <w:pPr>
              <w:pStyle w:val="Table1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2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Изучив, представленные участниками материалы и обсудив их на своем заседании, в ходе открытого голосования  РЕШИЛА:</w:t>
      </w:r>
    </w:p>
    <w:p>
      <w:pPr>
        <w:pStyle w:val="Normal"/>
        <w:autoSpaceDE w:val="tru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знать  победителем  переговоров  по  закупке  товаров  по  объекту: «</w:t>
      </w:r>
      <w:r>
        <w:rPr>
          <w:i/>
          <w:sz w:val="24"/>
          <w:szCs w:val="24"/>
        </w:rPr>
        <w:t xml:space="preserve">Текущий  ремонт кровель жилых  домов ЖЭС 1-9  в  г. Новополоцке» </w:t>
      </w:r>
      <w:r>
        <w:rPr>
          <w:sz w:val="24"/>
          <w:szCs w:val="24"/>
        </w:rPr>
        <w:t xml:space="preserve">  определить  победителем  (лот №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ОО «ОМА»  </w:t>
      </w:r>
      <w:r>
        <w:rPr>
          <w:sz w:val="24"/>
          <w:szCs w:val="24"/>
        </w:rPr>
        <w:t xml:space="preserve">с  ценной  договора  закупки  </w:t>
      </w:r>
      <w:r>
        <w:rPr>
          <w:b/>
          <w:sz w:val="24"/>
          <w:szCs w:val="24"/>
        </w:rPr>
        <w:t xml:space="preserve">42 912,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ind w:left="56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«За» - единогласно,  «Против» - нет.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6"/>
        <w:gridCol w:w="709"/>
        <w:gridCol w:w="297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Председатель  конкурсной  комиссии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_________________</w:t>
            </w:r>
            <w:r>
              <w:rPr>
                <w:i/>
              </w:rPr>
              <w:t>_</w:t>
            </w:r>
            <w:r>
              <w:rPr/>
              <w:t>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 xml:space="preserve">______В.Н. Прорубщиков______ 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284" w:right="-1" w:hanging="0"/>
              <w:jc w:val="left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И.В. Стрихарь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.Р. Казак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Члены конкурсной комисси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А. Звонц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Е.А. Корг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.В.Сидо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Ф. Пресня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Исполнитель: Тишкова Е.Л.______________  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56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C00000"/>
      <w:sz w:val="16"/>
      <w:u w:val="single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>
      <w:lang w:val="en-US"/>
    </w:rPr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left"/>
    </w:pPr>
    <w:rPr>
      <w:sz w:val="18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jreo@tut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3:00Z</dcterms:created>
  <dc:creator>Rassohova</dc:creator>
  <dc:description/>
  <cp:keywords/>
  <dc:language>en-US</dc:language>
  <cp:lastModifiedBy>Admin</cp:lastModifiedBy>
  <cp:lastPrinted>2024-06-24T12:13:00Z</cp:lastPrinted>
  <dcterms:modified xsi:type="dcterms:W3CDTF">2024-06-24T09:45:00Z</dcterms:modified>
  <cp:revision>5498</cp:revision>
  <dc:subject/>
  <dc:title> </dc:title>
</cp:coreProperties>
</file>